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t>201</w:t>
      </w:r>
      <w:r>
        <w:rPr>
          <w:rFonts w:eastAsia="仿宋_GB2312;仿宋" w:ascii="仿宋_GB2312;仿宋" w:hAnsi="仿宋_GB2312;仿宋"/>
          <w:b/>
          <w:sz w:val="36"/>
          <w:szCs w:val="36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sz w:val="36"/>
          <w:szCs w:val="36"/>
        </w:rPr>
        <w:t>届本科毕业生</w:t>
      </w: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教学相关</w:t>
      </w:r>
      <w:r>
        <w:rPr>
          <w:rFonts w:ascii="仿宋_GB2312;仿宋" w:hAnsi="仿宋_GB2312;仿宋" w:eastAsia="仿宋_GB2312;仿宋"/>
          <w:b/>
          <w:sz w:val="36"/>
          <w:szCs w:val="36"/>
        </w:rPr>
        <w:t>工作进程表</w:t>
      </w:r>
    </w:p>
    <w:tbl>
      <w:tblPr>
        <w:tblW w:w="896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338"/>
        <w:gridCol w:w="3951"/>
        <w:gridCol w:w="1493"/>
        <w:gridCol w:w="1307"/>
      </w:tblGrid>
      <w:tr>
        <w:trPr>
          <w:trHeight w:val="6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工作项目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工作任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eastAsia="zh-CN"/>
              </w:rPr>
              <w:t>开展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eastAsia="zh-CN"/>
              </w:rPr>
              <w:t>负责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单位</w:t>
            </w:r>
          </w:p>
        </w:tc>
      </w:tr>
      <w:tr>
        <w:trPr>
          <w:trHeight w:val="254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准备阶段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firstLine="48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各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学院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立毕业资格审核领导小组。由各学院院长任组长，副院长任副组长，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院长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助理、教学秘书、辅导员为成员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核对教学计划，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定各专业毕业所需学分标准（包括课程模块学分及总学分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4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完成毕业生基本信息核对工作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－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生所在学院</w:t>
            </w:r>
          </w:p>
        </w:tc>
      </w:tr>
      <w:tr>
        <w:trPr>
          <w:trHeight w:val="191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毕业资格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预审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根据教务处在正方教务管理系统设置好的各专业教学任务要求，进行毕业资格预审核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填写《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____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学院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届本科生未通过毕业资格预审核名单表》交教务处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－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生所在学院</w:t>
            </w:r>
          </w:p>
        </w:tc>
      </w:tr>
      <w:tr>
        <w:trPr>
          <w:trHeight w:val="96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毕业论文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完成毕业论文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答辩工作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完成毕业论文成绩录入工作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日－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生所在学院</w:t>
            </w:r>
          </w:p>
        </w:tc>
      </w:tr>
      <w:tr>
        <w:trPr>
          <w:trHeight w:val="191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级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重修（补修）课程考试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firstLine="48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学院审定重修（补修）考试的学生名单及课程，报教务处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firstLine="48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编排、公布重修（补修）考试安排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firstLine="48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组织重修（补修）考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firstLine="48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录入重修（补修）成绩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FF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color w:val="FF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24"/>
                <w:szCs w:val="24"/>
                <w:lang w:val="en-US" w:eastAsia="zh-CN"/>
              </w:rPr>
              <w:t>日－</w:t>
            </w:r>
            <w:r>
              <w:rPr>
                <w:rFonts w:eastAsia="仿宋_GB2312;仿宋" w:ascii="仿宋_GB2312;仿宋" w:hAnsi="仿宋_GB2312;仿宋"/>
                <w:b/>
                <w:bCs/>
                <w:color w:val="FF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color w:val="FF000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生所在学院</w:t>
            </w:r>
          </w:p>
        </w:tc>
      </w:tr>
      <w:tr>
        <w:trPr>
          <w:trHeight w:val="444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毕业资格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初审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-108" w:firstLine="5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织人员根据各专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人才培养方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，全面核查学生所修学分及成绩。同时进行德育及体育的合格审核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根据有关规定及成绩审核结果进行初审，填写《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届本科毕业生毕业资格审核情况表》、《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届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结业生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名单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表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》、《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届本科毕业生毕业资格审核汇总表》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将初审结果信息反馈到学生本人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将审核后的上述报表交教务处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复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审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日－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生所在学院</w:t>
            </w:r>
          </w:p>
        </w:tc>
      </w:tr>
      <w:tr>
        <w:trPr>
          <w:trHeight w:val="340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学士学位资格初审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根据学士学位授予条件填写《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届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科毕业生学士学位授予资格审核表》，学校学位评定分委员会进行审核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将初审结果反馈到本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学院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班学生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将审核后的《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届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科毕业生授予学士学位名单》、《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届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科毕业生不授予学士学位名单》、《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届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结业生名单》、《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届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科毕业生优秀学士称号推荐名单》、《广东外语外贸大学南国商学院优秀学士审批表》、《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届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XX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学院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士学位授予情况综合报告》交教务处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复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日－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生所在学院</w:t>
            </w:r>
          </w:p>
        </w:tc>
      </w:tr>
      <w:tr>
        <w:trPr>
          <w:trHeight w:val="159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毕业资格、学士学位资格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复审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务处对各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学院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上报的初审结果进行复审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向各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学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院反馈复审结果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将审核结果上报主管副校长审批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日－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务处</w:t>
            </w:r>
          </w:p>
        </w:tc>
      </w:tr>
      <w:tr>
        <w:trPr>
          <w:trHeight w:val="64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证书相片粘贴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各毕业班相关辅导员到教务处进行证书相片粘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日－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毕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生所在学院</w:t>
            </w:r>
          </w:p>
        </w:tc>
      </w:tr>
      <w:tr>
        <w:trPr>
          <w:trHeight w:val="64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学士学位资格终审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组织召开学校学位评定委员会，审定学士学位授予名单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教务处</w:t>
            </w:r>
          </w:p>
        </w:tc>
      </w:tr>
      <w:tr>
        <w:trPr>
          <w:trHeight w:val="64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证书盖章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进行毕业证书、结业证书、学士学位证书、优秀学士学位证盖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日－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校办、教务处</w:t>
            </w:r>
          </w:p>
        </w:tc>
      </w:tr>
      <w:tr>
        <w:trPr>
          <w:trHeight w:val="64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证书发放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各学院到教务处领取证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做好学生领取证书签收表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日－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毕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生所在学院</w:t>
            </w:r>
          </w:p>
        </w:tc>
      </w:tr>
      <w:tr>
        <w:trPr>
          <w:trHeight w:val="160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档案整理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生成绩单及学籍卡各一式两份由各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学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院从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正方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务管理系统打印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绩单及学籍卡按专业、班级、学号的顺序整理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日－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月 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1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毕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生所在学院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教务处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eastAsia="zh-CN"/>
      </w:rPr>
    </w:pPr>
    <w:r>
      <w:rPr>
        <w:b/>
        <w:lang w:eastAsia="zh-CN"/>
      </w:rPr>
      <w:t>附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13:00Z</dcterms:created>
  <dc:creator>User</dc:creator>
  <dc:description/>
  <dc:language>en-US</dc:language>
  <cp:lastModifiedBy>金山</cp:lastModifiedBy>
  <cp:lastPrinted>2019-04-03T09:53:00Z</cp:lastPrinted>
  <dcterms:modified xsi:type="dcterms:W3CDTF">2019-05-10T03:29:48Z</dcterms:modified>
  <cp:revision>1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