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991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：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  <w:t>2015</w:t>
      </w:r>
      <w:r>
        <w:rPr>
          <w:rFonts w:ascii="宋体;SimSun" w:hAnsi="宋体;SimSun" w:cs="宋体;SimSun"/>
          <w:b/>
          <w:bCs/>
          <w:sz w:val="32"/>
          <w:szCs w:val="24"/>
        </w:rPr>
        <w:t>年度校级质量工程建设项目阶段检查情况一览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5"/>
        <w:gridCol w:w="3288"/>
        <w:gridCol w:w="11"/>
        <w:gridCol w:w="981"/>
        <w:gridCol w:w="11"/>
        <w:gridCol w:w="2268"/>
        <w:gridCol w:w="2552"/>
      </w:tblGrid>
      <w:tr>
        <w:trPr>
          <w:tblHeader w:val="true"/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项目类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项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负责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一、中期建设进展良好，经费使用情况较好、同意划拨中期建设经费的项目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综合改革试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秦明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方语言文化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建议优先使用省级项目财政资助经费。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大学生校外实践教学基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外语外贸大学南国商学院——广州好又多百货商业广场有限公司实践基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媛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工商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才培养模式创新实验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朝英复语人才培养模式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验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池圣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语言文化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精品视频公开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导游服务与技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书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工商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精品资源共享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写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语言文学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金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忠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经济与金融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二、中期建设进展良好，启动经费使用较少、暂不划拨中期建设经费的项目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综合改革试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庚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经济与金融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建议优先使用省级项目财政资助经费。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商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念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经济与金融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建议优先使用省级项目财政资助经费。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学生校外实践教学基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外语外贸大学南国商学院——鑫宝软件科技有限公司实践教学基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科学技术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建议优先使用省级项目财政资助经费。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广东外语外贸大学南国商学院——广州金苑教育科技有限公司实践教学基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经济与金融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建议优先使用省级项目财政资助经费。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外语外贸大学南国商学院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东莞市石龙镇政府实践教学基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柯汉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语言文学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建议优先使用省级项目财政资助经费。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才培养模式创新实验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语应用翻译人才培养模式创新实验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齐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方语言文化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精品资源共享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券投资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金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经济与金融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级日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静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方语言文化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翻译理论与实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田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语语言文化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项目类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序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项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精品资源共享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级日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世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方语言文化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汉翻译理论与实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章海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方语言文化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础日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秦明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方语言文化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古代文学（一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唐晓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语言文学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三、因项目负责人离职申请撤销的项目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精品资源共享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学写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有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语言文学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撤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38:00Z</dcterms:created>
  <dc:creator>lj</dc:creator>
  <dc:description/>
  <cp:keywords/>
  <dc:language>en-US</dc:language>
  <cp:lastModifiedBy>微软用户</cp:lastModifiedBy>
  <cp:lastPrinted>2016-01-04T14:47:00Z</cp:lastPrinted>
  <dcterms:modified xsi:type="dcterms:W3CDTF">2016-01-05T01:38:00Z</dcterms:modified>
  <cp:revision>2</cp:revision>
  <dc:subject/>
  <dc:title>2013年度学校质量工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