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900"/>
        <w:gridCol w:w="4560"/>
      </w:tblGrid>
      <w:tr>
        <w:trPr>
          <w:trHeight w:val="902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7940</wp:posOffset>
                      </wp:positionV>
                      <wp:extent cx="437515" cy="51816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.2pt" to="31.15pt,42.9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0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5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524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新生入学工作布置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参加者：校领导；各学院、直属系部负责人，党总支部书记、副书记；付鸿信、戴小涛、邹宇平、吴伟俊、黄桂森、蓝斌英、蔡海云、周平锋、黄威良、刘夕猛；学生处全体人员      </w:t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学第一节课，校领导及各学院、直属系及相关部门领导巡查学生上课情况</w:t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</w:tr>
      <w:tr>
        <w:trPr>
          <w:trHeight w:val="3840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三五”规划指标体系审议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周文贵、付鸿信、杨林、刘万红、黄汉成、杨建军、邹宇平、吴伟俊、陈文澜、王先佑、蔡海云、张艳凤，发展规划处全体人员</w:t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长制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长导航计划培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——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管理制度解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袁长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、蔡海云、刘伟炼，学长导航计划全体学员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新生辅导员（由学生处负责通知）</w:t>
            </w:r>
          </w:p>
        </w:tc>
      </w:tr>
      <w:tr>
        <w:trPr>
          <w:trHeight w:val="733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师节表彰大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教职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详见学校通知</w:t>
            </w:r>
          </w:p>
        </w:tc>
      </w:tr>
      <w:tr>
        <w:trPr>
          <w:trHeight w:val="1795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工作布置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1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周文贵，各学院院长、主管教学工作的副院长或院长助理，各直属系部主任，教务处相关人员</w:t>
            </w:r>
          </w:p>
        </w:tc>
      </w:tr>
      <w:tr>
        <w:trPr>
          <w:trHeight w:val="547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全体教职工上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报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领取教材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开始上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新生报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新生开学典礼。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42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微软用户</cp:lastModifiedBy>
  <cp:lastPrinted>2014-02-22T10:59:00Z</cp:lastPrinted>
  <dcterms:modified xsi:type="dcterms:W3CDTF">2015-09-02T06:49:00Z</dcterms:modified>
  <cp:revision>4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