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3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96"/>
        <w:gridCol w:w="4727"/>
      </w:tblGrid>
      <w:tr>
        <w:trPr>
          <w:trHeight w:val="936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40</wp:posOffset>
                      </wp:positionV>
                      <wp:extent cx="924560" cy="320675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pt" to="68.05pt,25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542925" cy="548640"/>
                      <wp:effectExtent l="3810" t="3810" r="3810" b="381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38.1pt,44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7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42" w:hRule="exact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</w:tr>
      <w:tr>
        <w:trPr>
          <w:trHeight w:val="3799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招生工作总结暨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招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工作布置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持人：赖志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加者：校领导，学校各单位负责人，招生就业办全体人员</w:t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广东省哲学社会科学“十二五”规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外语学科专项”项目校内评审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熊匡汉、刘万红，第六届学术委员会成员和课题申请人（由科研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中国共产党广东外语外贸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南国商学院第三次代表大会预备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5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党代会全体正式代表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91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中国共产党广东外语外贸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南国商学院第三次代表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党代会全体正式代表、列席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杰克逊维尔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贵宾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国际合作与交流中心相关人员</w:t>
            </w:r>
          </w:p>
        </w:tc>
      </w:tr>
      <w:tr>
        <w:trPr>
          <w:trHeight w:val="2112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广东省高等教育教学改革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推荐工作会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五届教学指导委员会全体成员，各项目申报人（由教务处负责通知）</w:t>
            </w:r>
          </w:p>
        </w:tc>
      </w:tr>
      <w:tr>
        <w:trPr>
          <w:trHeight w:val="558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9:00</w:t>
            </w:r>
            <w:r>
              <w:rPr>
                <w:rFonts w:ascii="宋体" w:hAnsi="宋体" w:cs="宋体"/>
                <w:kern w:val="0"/>
                <w:szCs w:val="21"/>
              </w:rPr>
              <w:t>，在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举行党校第四十期入党积极分子培训班视频教学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  <w:highlight w:val="none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>
          <w:rFonts w:ascii="仿宋_GB2312" w:hAnsi="仿宋_GB2312" w:eastAsia="仿宋_GB2312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2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300"/>
        <w:ind w:firstLine="5748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5-22T09:29:04Z</dcterms:modified>
  <cp:revision>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