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12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71"/>
        <w:gridCol w:w="5034"/>
      </w:tblGrid>
      <w:tr>
        <w:trPr>
          <w:trHeight w:val="936" w:hRule="exac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40</wp:posOffset>
                      </wp:positionV>
                      <wp:extent cx="924560" cy="320675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pt" to="68.05pt,25.4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</wp:posOffset>
                      </wp:positionV>
                      <wp:extent cx="542925" cy="548640"/>
                      <wp:effectExtent l="3810" t="3810" r="3810" b="381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95pt" to="38.1pt,44.1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2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872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应急疏散演练动员大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6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教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座一楼大厅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杨永强、黄汉成、黄桂森、吴伟俊，各学院、直属系党总支书记、副书记，全体辅导员，学生处、保卫处、总务处相关人员，各班生活委员</w:t>
            </w:r>
          </w:p>
        </w:tc>
      </w:tr>
      <w:tr>
        <w:trPr>
          <w:trHeight w:val="3739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党委委员、党办主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三次党代会筹备会议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参加者：黄汉成、杨林、李旭、付鸿信、黄桂森、张艳凤、郭婷、戴伟煌、林翠花、刘伟炼、张亮、魏晖晖、冒志娟、翁琳、刘阳、刘夕猛、李苑娴、陈金林，各学院（直属系）党总支书记、副书记         </w:t>
            </w:r>
          </w:p>
        </w:tc>
        <w:tc>
          <w:tcPr>
            <w:tcW w:w="5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徐真华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</w:t>
            </w:r>
          </w:p>
        </w:tc>
      </w:tr>
      <w:tr>
        <w:trPr>
          <w:trHeight w:val="3185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生工作会议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各学院（直属系）党总支书记、副书记，全体专兼职辅导员，学生处全体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生违纪处理委员会会议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0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生违纪处理委员会成员，蔡海云、相关辅导员（由学生处负责通知）</w:t>
            </w:r>
          </w:p>
        </w:tc>
        <w:tc>
          <w:tcPr>
            <w:tcW w:w="5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生代表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“小木屋”大学生创业孵化基地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徐真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生处相关人员，学生代表（由学生处负责通知）</w:t>
            </w:r>
          </w:p>
        </w:tc>
      </w:tr>
      <w:tr>
        <w:trPr>
          <w:trHeight w:val="4000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4"/>
                <w:kern w:val="0"/>
                <w:szCs w:val="21"/>
              </w:rPr>
              <w:t>党校第四十期入党积极分子培训班开学典礼暨第一讲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冬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人：董小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 题：党的性质和指导思想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党委委员，党总支书记、副书记，第</w:t>
            </w:r>
            <w:r>
              <w:rPr>
                <w:rFonts w:cs="宋体" w:ascii="宋体" w:hAnsi="宋体"/>
                <w:spacing w:val="-4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期党校学员（辅导员组织本班级学员准时就座并做好考勤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广东教育教学成果奖（高等教育）培育项目及广东省哲学社会科学“十二五”规划学科共建项目建设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工作布置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熊匡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由评建办通知</w:t>
            </w:r>
          </w:p>
        </w:tc>
      </w:tr>
      <w:tr>
        <w:trPr>
          <w:trHeight w:val="605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5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9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，在商业街举行第五届科技学术节暨第八届社团文化活动月闭幕式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              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748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5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5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dc:language>en-US</dc:language>
  <cp:lastModifiedBy>Administrator</cp:lastModifiedBy>
  <cp:lastPrinted>2010-09-04T16:06:00Z</cp:lastPrinted>
  <dcterms:modified xsi:type="dcterms:W3CDTF">2015-05-18T02:53:18Z</dcterms:modified>
  <cp:revision>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