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本科毕业生学士学位授予资格审核工作进程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007"/>
        <w:gridCol w:w="1457"/>
        <w:gridCol w:w="2122"/>
      </w:tblGrid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项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任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>
          <w:trHeight w:val="2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各学院（系）成立学士学位资格审核小组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所在学院（系）</w:t>
            </w:r>
          </w:p>
        </w:tc>
      </w:tr>
      <w:tr>
        <w:trPr>
          <w:trHeight w:val="3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根据学士学位授予条件填写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本科毕业生学士学位授予资格审核表》，学校学位评定分委员会进行审核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将初审结果反馈到本系毕业班学生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将审核后的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本科毕业生授予学士学位名单》、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本科毕业生不授予学士学位名单》、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结业生名单》、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本科毕业生优秀学士称号推荐名单》、《广东外语外贸大学南国商学院优秀学士审批表》、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系学士学位授予情况综合报告》交教务处备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前上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所在学位评定分委员会</w:t>
            </w:r>
          </w:p>
        </w:tc>
      </w:tr>
      <w:tr>
        <w:trPr>
          <w:trHeight w:val="20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学校学位评定委员会召开审核评定会议，对各分委员会上报的初审结果进行复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向各系反馈复审结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位评定委员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7:00Z</dcterms:created>
  <dc:creator>HY</dc:creator>
  <dc:description/>
  <cp:keywords/>
  <dc:language>en-US</dc:language>
  <cp:lastModifiedBy>User</cp:lastModifiedBy>
  <cp:lastPrinted>2012-06-05T10:23:00Z</cp:lastPrinted>
  <dcterms:modified xsi:type="dcterms:W3CDTF">2015-05-13T01:22:00Z</dcterms:modified>
  <cp:revision>29</cp:revision>
  <dc:subject/>
  <dc:title>附件2：</dc:title>
</cp:coreProperties>
</file>