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期期末考试情况通报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根据本学期教学工作安排，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7</w:t>
      </w:r>
      <w:r>
        <w:rPr>
          <w:rFonts w:ascii="宋体" w:hAnsi="宋体" w:cs="宋体"/>
          <w:sz w:val="24"/>
          <w:lang w:val="en-US" w:eastAsia="zh-CN"/>
        </w:rPr>
        <w:t>日举行本学期</w:t>
      </w:r>
      <w:r>
        <w:rPr>
          <w:rFonts w:ascii="宋体" w:hAnsi="宋体" w:cs="宋体"/>
          <w:sz w:val="24"/>
        </w:rPr>
        <w:t>期末考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本次考试前后历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天，考试课程共</w:t>
      </w:r>
      <w:r>
        <w:rPr>
          <w:rFonts w:cs="宋体" w:ascii="宋体" w:hAnsi="宋体"/>
          <w:b/>
          <w:bCs/>
          <w:sz w:val="24"/>
          <w:lang w:val="en-US" w:eastAsia="zh-CN"/>
        </w:rPr>
        <w:t>134</w:t>
      </w:r>
      <w:r>
        <w:rPr>
          <w:rFonts w:ascii="宋体" w:hAnsi="宋体" w:cs="宋体"/>
          <w:sz w:val="24"/>
          <w:lang w:val="en-US" w:eastAsia="zh-CN"/>
        </w:rPr>
        <w:t>门，参加考试人数约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万人次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为做好考试各项工作，教务处从试卷的命制、印刷、保密至监考安排、监考须知、巡考安排、考试诚信宣传等环节作精心布署和周密安排。学院进一步做好考生诚信教育、监考人员的培训和学习，各项考试工作的准备工作一一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为确保考试工作的顺利进行，</w:t>
      </w:r>
      <w:r>
        <w:rPr>
          <w:sz w:val="24"/>
          <w:szCs w:val="24"/>
          <w:lang w:eastAsia="zh-CN"/>
        </w:rPr>
        <w:t>校领导黎冬书记、赖志立常务副校长、熊匡汉副校长、杨励副校长每天带队巡视考场的组织实施情况，</w:t>
      </w:r>
      <w:r>
        <w:rPr>
          <w:sz w:val="24"/>
          <w:szCs w:val="24"/>
          <w:lang w:val="en-US" w:eastAsia="zh-CN"/>
        </w:rPr>
        <w:t>考试</w:t>
      </w:r>
      <w:r>
        <w:rPr>
          <w:sz w:val="24"/>
          <w:szCs w:val="24"/>
          <w:lang w:eastAsia="zh-CN"/>
        </w:rPr>
        <w:t>巡考工作组组长周文贵教授反复检查、落实各项考试工作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这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天的</w:t>
      </w:r>
      <w:r>
        <w:rPr>
          <w:rFonts w:ascii="宋体" w:hAnsi="宋体" w:cs="宋体"/>
          <w:sz w:val="24"/>
        </w:rPr>
        <w:t>巡</w:t>
      </w:r>
      <w:r>
        <w:rPr>
          <w:rFonts w:ascii="宋体" w:hAnsi="宋体" w:cs="宋体"/>
          <w:sz w:val="24"/>
          <w:lang w:eastAsia="zh-CN"/>
        </w:rPr>
        <w:t>视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eastAsia="zh-CN"/>
        </w:rPr>
        <w:t>看，考场秩序井然，考试纪律严明。</w:t>
      </w:r>
      <w:r>
        <w:rPr>
          <w:rFonts w:ascii="宋体" w:hAnsi="宋体" w:cs="宋体"/>
          <w:sz w:val="24"/>
        </w:rPr>
        <w:t>教师监考</w:t>
      </w:r>
      <w:r>
        <w:rPr>
          <w:rFonts w:ascii="宋体" w:hAnsi="宋体" w:cs="宋体"/>
          <w:sz w:val="24"/>
        </w:rPr>
        <w:t>能提前到达考场，合理安排座位，认真书写黑板板书，监考过程严肃认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收发试卷有条不紊；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严格遵守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试纪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认真答题</w:t>
      </w:r>
      <w:r>
        <w:rPr>
          <w:rFonts w:ascii="宋体" w:hAnsi="宋体" w:cs="宋体"/>
          <w:sz w:val="24"/>
        </w:rPr>
        <w:t>。各教学单位的巡考小组领导、老师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对考场逐一进行认真、细致的巡视。</w:t>
      </w:r>
      <w:bookmarkEnd w:id="0"/>
      <w:r>
        <w:rPr>
          <w:rFonts w:ascii="宋体" w:hAnsi="宋体" w:cs="宋体"/>
          <w:sz w:val="24"/>
        </w:rPr>
        <w:t>现将考试期间</w:t>
      </w:r>
      <w:r>
        <w:rPr>
          <w:rFonts w:ascii="宋体" w:hAnsi="宋体" w:cs="宋体"/>
          <w:sz w:val="24"/>
        </w:rPr>
        <w:t>巡视和检查</w:t>
      </w:r>
      <w:r>
        <w:rPr>
          <w:rFonts w:ascii="宋体" w:hAnsi="宋体" w:cs="宋体"/>
          <w:sz w:val="24"/>
        </w:rPr>
        <w:t>的情况通报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5"/>
        <w:gridCol w:w="4110"/>
        <w:gridCol w:w="2278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b/>
                <w:sz w:val="24"/>
                <w:szCs w:val="24"/>
              </w:rPr>
              <w:t>考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科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shd w:fill="FFFFFF" w:val="clear"/>
              </w:rPr>
              <w:t>考场内的问题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概率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微积分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财管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  G30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财务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  G30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会计学（注册会计师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A  G30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会计学（注册会计师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B  G30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级国际经济与贸易（双语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3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黑板板书不规范，内容不完整。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积分（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微积分》跟班重修考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F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考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41</w:t>
            </w:r>
            <w:r>
              <w:rPr>
                <w:rFonts w:ascii="宋体" w:hAnsi="宋体" w:cs="宋体"/>
                <w:szCs w:val="21"/>
                <w:lang w:eastAsia="zh-CN"/>
              </w:rPr>
              <w:t>人，实到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人，缺考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szCs w:val="21"/>
                <w:lang w:eastAsia="zh-CN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学英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会计学（注册会计师、国际会计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A  G3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监考教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何炳林</w:t>
            </w:r>
            <w:r>
              <w:rPr>
                <w:rFonts w:ascii="宋体" w:hAnsi="宋体" w:cs="宋体"/>
                <w:szCs w:val="21"/>
                <w:lang w:eastAsia="zh-CN"/>
              </w:rPr>
              <w:t>将试卷放在讲台后，无人监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消费者行为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市场营销（创业管理、商务策划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 G4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考老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梅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考迟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。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本会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会计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会计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2   G1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监考老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陈炳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考期间看手机。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计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级物流管理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1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监考老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柳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监考期间看手机。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货运代理与实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级物流管理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试开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后，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考生提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交卷。（考试人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</w:t>
            </w:r>
          </w:p>
        </w:tc>
      </w:tr>
    </w:tbl>
    <w:tbl>
      <w:tblPr>
        <w:tblW w:w="969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0"/>
        <w:gridCol w:w="1740"/>
        <w:gridCol w:w="3375"/>
        <w:gridCol w:w="875"/>
        <w:gridCol w:w="1500"/>
      </w:tblGrid>
      <w:tr>
        <w:trPr>
          <w:tblHeader w:val="true"/>
          <w:trHeight w:val="397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年第二学期期末考试违纪作弊学生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试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学院及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违纪情况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国际经济与金融学院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级金融学（商业银行、公司金融）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郑明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国际工商管理学院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级会计学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注册会计师、国际会计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吴瀚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国际工商管理学院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级会计学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注册会计师、国际会计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彭珊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bookmarkStart w:id="2" w:name="OLE_LINK5"/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  <w:bookmarkEnd w:id="2"/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国际工商管理学院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级旅游管理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冯嘉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国际经济与金融学院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级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钟梓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利用手机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bookmarkStart w:id="3" w:name="OLE_LINK4"/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  <w:bookmarkEnd w:id="3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第二外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英语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东方语言文化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日语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钱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找人替考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学英语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工商管理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会计学（注册会计师、国际会计）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柯晓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学英语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经济与金融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金融学 双语教学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赖宇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Cs w:val="21"/>
                <w:shd w:fill="FFFFFF" w:val="clear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学英语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经济与金融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金融学双语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雍子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bookmarkStart w:id="4" w:name="OLE_LINK8"/>
            <w:r>
              <w:rPr/>
              <w:t>利用手机作弊</w:t>
            </w:r>
            <w:bookmarkEnd w:id="4"/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bookmarkStart w:id="5" w:name="OLE_LINK6"/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  <w:bookmarkEnd w:id="5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线性代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信息科学技术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计算机科学与技术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李盛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bookmarkStart w:id="6" w:name="OLE_LINK7"/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夹带作弊</w:t>
            </w:r>
            <w:bookmarkEnd w:id="6"/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工商管理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会计学（注册会计师、国际会计）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蔡卓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夹带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经济与金融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国际经济与贸易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吴凯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夹带作弊及</w:t>
            </w:r>
            <w:r>
              <w:rPr/>
              <w:t>利用手机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财务管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国际工商管理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会展经济与管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戴秀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利用手机作弊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国现代文学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中国语言文化学院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级汉语国际教育（对外汉语教学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唐晓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夹带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 xml:space="preserve">（巡考工作组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日）</w:t>
      </w:r>
    </w:p>
    <w:sectPr>
      <w:headerReference w:type="default" r:id="rId2"/>
      <w:type w:val="nextPage"/>
      <w:pgSz w:w="11906" w:h="16838"/>
      <w:pgMar w:left="1474" w:right="1469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7:00Z</dcterms:created>
  <dc:creator>new</dc:creator>
  <dc:description/>
  <dc:language>en-US</dc:language>
  <cp:lastModifiedBy>Administrator</cp:lastModifiedBy>
  <cp:lastPrinted>2016-09-03T15:27:00Z</cp:lastPrinted>
  <dcterms:modified xsi:type="dcterms:W3CDTF">2016-09-05T00:16:30Z</dcterms:modified>
  <cp:revision>10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