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spacing w:lineRule="exact" w:line="460"/>
        <w:rPr>
          <w:rFonts w:cs="宋体;SimSun"/>
          <w:szCs w:val="24"/>
        </w:rPr>
      </w:pPr>
      <w:r>
        <w:rPr>
          <w:rFonts w:cs="宋体;SimSun"/>
          <w:szCs w:val="24"/>
        </w:rPr>
        <w:t>附件：</w:t>
      </w:r>
    </w:p>
    <w:p>
      <w:pPr>
        <w:pStyle w:val="Normal"/>
        <w:spacing w:lineRule="exact" w:line="460"/>
        <w:jc w:val="center"/>
        <w:rPr/>
      </w:pPr>
      <w:r>
        <w:rPr/>
        <w:t>2017-2018</w:t>
      </w:r>
      <w:r>
        <w:rPr/>
        <w:t>学年第一学期学生自主征订教材账号信息表</w:t>
      </w:r>
    </w:p>
    <w:tbl>
      <w:tblPr>
        <w:tblW w:w="9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3819"/>
        <w:gridCol w:w="1240"/>
        <w:gridCol w:w="2736"/>
      </w:tblGrid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Cs w:val="24"/>
                <w:lang w:bidi="ar"/>
              </w:rPr>
              <w:t>所在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Cs w:val="24"/>
                <w:lang w:bidi="ar"/>
              </w:rPr>
              <w:t>班级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Cs w:val="24"/>
                <w:lang w:bidi="ar"/>
              </w:rPr>
              <w:t>班长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Cs w:val="24"/>
                <w:lang w:bidi="ar"/>
              </w:rPr>
              <w:t>班级账号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东方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阿拉伯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骆诗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205116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东方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朝鲜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朝英复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杜志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207117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东方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朝鲜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朝英复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李金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207217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东方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日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商务日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冯小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209331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东方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日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商务日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温跃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209226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东方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日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语言与文化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刘庄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209126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东方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阿拉伯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李增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205106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东方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日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语言与文化、商务日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王方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210122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东方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日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语言与文化、商务日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梁亦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210215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东方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日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语言与文化、商务日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吴曼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210317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东方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阿拉伯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张伟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205129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东方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朝鲜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朝英复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曾甲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207129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东方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朝鲜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朝英复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刘良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207205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东方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日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越倩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202126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东方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日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欧美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202221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东方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日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陈钰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202304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工商管理学院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梁益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425129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工商管理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会计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朱小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415355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工商管理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注册会计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王树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415142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工商管理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注册会计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黄志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415215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工商管理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注册会计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朱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415356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工商管理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注册会计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黄小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415518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工商管理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会展经济与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黄嘉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431115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工商管理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吴金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427102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工商管理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市场营销 双语教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蒋惠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429102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工商管理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创业管理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叶元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430222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工商管理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商务策划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何志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430129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工商管理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邹卓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426156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工商管理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梁丽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425126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工商管理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会计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谢璐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432548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工商管理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注册会计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程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432112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工商管理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注册会计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刘文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432234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工商管理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注册会计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肖灿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432348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工商管理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注册会计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张泽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432450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工商管理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会展经济与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欧阳晓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431127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Cs w:val="24"/>
                <w:lang w:bidi="ar"/>
              </w:rPr>
              <w:t>所在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Cs w:val="24"/>
                <w:lang w:bidi="ar"/>
              </w:rPr>
              <w:t>班级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Cs w:val="24"/>
                <w:lang w:bidi="ar"/>
              </w:rPr>
              <w:t>班长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Cs w:val="24"/>
                <w:lang w:bidi="ar"/>
              </w:rPr>
              <w:t>班级账号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工商管理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巫月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427138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工商管理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梁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433122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工商管理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市场营销  双语教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林桂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429123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工商管理学院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梁忠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426129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工商管理学院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肖旭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425122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工商管理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注册会计师、国际会计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陈星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432120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工商管理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注册会计师、国际会计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黎锦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432225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工商管理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注册会计师、国际会计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陈锐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432339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工商管理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注册会计师、国际会计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黄跃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432411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工商管理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+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中外学分互认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杨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424122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工商管理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会展经济与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罗梓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431102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工商管理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吕智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427145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工商管理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刘浩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434126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工商管理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许友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433107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工商管理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市场营销  双语教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吴沁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429107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工商管理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郑伟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426114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金融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钟佩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301128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金融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贸易 双语教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吕文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323131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金融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贸易 双语教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刘淑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323210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金融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何梓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302122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金融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沈铖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302242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金融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商务 双语教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何昌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324112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金融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金融学 双语教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吴晓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325101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金融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公司金融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张俊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326151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金融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商业银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李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326215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金融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商业银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郭依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326309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金融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证券投资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刘馥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326332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金融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李晓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301120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金融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贸易  双语教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张梓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323136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金融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贸易  双语教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陈威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323203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金融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黄霜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302115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金融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张力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302250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金融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商务  双语教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陈倩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324106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金融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商务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+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中外学分互认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陈泳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317102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金融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金融学  双语教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刘林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329134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金融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公司金融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竹天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329402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金融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公司金融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姚燕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329343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金融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商业银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朱嘉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329359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Cs w:val="24"/>
                <w:lang w:bidi="ar"/>
              </w:rPr>
              <w:t>所在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Cs w:val="24"/>
                <w:lang w:bidi="ar"/>
              </w:rPr>
              <w:t>班级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Cs w:val="24"/>
                <w:lang w:bidi="ar"/>
              </w:rPr>
              <w:t>班长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Cs w:val="24"/>
                <w:lang w:bidi="ar"/>
              </w:rPr>
              <w:t>班级账号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金融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商业银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王宁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329442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金融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+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中外学分互认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韩晋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329309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金融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经济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熊佳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327128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金融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投资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何锋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328109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金融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郑盟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301128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金融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贸易  双语教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李敏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323113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金融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贸易  双语教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杨泽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323226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金融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陈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302119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金融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张丽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302210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金融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商务  双语教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邓燕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324119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金融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商务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语种试点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欧结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302230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金融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商务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+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中外学分互认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熊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317115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金融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金融学  双语教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石煜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325115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金融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商业银行、公司金融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杨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329125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金融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商业银行、公司金融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钱世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329231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金融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商业银行、公司金融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吴泳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329305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金融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商业银行、公司金融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章雅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329444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金融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语种试点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李锦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325131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金融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+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中外学分互认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邵柏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321118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金融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经济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刘慧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327136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金融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税收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刘锦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331112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际经济与金融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投资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韦英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328114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西方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德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陈俊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106110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西方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德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陈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106211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西方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俄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冼婉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114102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西方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俄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谭嘉欣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114215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西方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法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周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101125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西方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法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黄晓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101210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西方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西班牙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何冬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107125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西方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西班牙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黄佳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107228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西方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德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黄丽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106111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西方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德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廖影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106211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西方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俄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陈竞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114102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西方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俄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谢誉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114205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西方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法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陈嘉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101132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西方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法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黄成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101232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西方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西班牙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陈细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107101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西方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西班牙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李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107215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Cs w:val="24"/>
                <w:lang w:bidi="ar"/>
              </w:rPr>
              <w:t>所在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Cs w:val="24"/>
                <w:lang w:bidi="ar"/>
              </w:rPr>
              <w:t>班级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Cs w:val="24"/>
                <w:lang w:bidi="ar"/>
              </w:rPr>
              <w:t>班长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Cs w:val="24"/>
                <w:lang w:bidi="ar"/>
              </w:rPr>
              <w:t>班级账号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西方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西班牙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黄志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107307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西方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德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邓嘉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106110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西方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德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赵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106215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西方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俄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黎楚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114110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西方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俄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刘杰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114226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西方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法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黄楚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101104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西方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法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龙梓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101215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西方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葡萄牙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甘雯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119108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西方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西班牙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高婉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107117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西方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西班牙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郭丽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107204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西方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西班牙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邹碧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107325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信息科学技术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杨琳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664104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信息科学技术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张露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664147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信息科学技术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数字媒体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莫富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665130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信息科学技术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吴子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664108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信息科学技术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黄雅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666109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信息科学技术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数字媒体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朱瑞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424102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英语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翻译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吴雨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113105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英语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翻译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李培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113215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英语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曾文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115102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英语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黄小欣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115227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英语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高锦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115332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英语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黄美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115432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英语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陈荔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115516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英语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跨文化交际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张嘉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340112116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英语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新闻传媒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徐颖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117218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英语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翻译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黄晓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113115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英语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翻译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袁思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113229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英语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卓秋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115102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英语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叶丽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115228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英语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谭淑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115323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英语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王雨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115419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英语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林雅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115509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英语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梁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116118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英语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陈舒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116203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英语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甘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116306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英语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翻译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张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113132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英语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翻译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罗家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113224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Cs w:val="24"/>
                <w:lang w:bidi="ar"/>
              </w:rPr>
              <w:t>所在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Cs w:val="24"/>
                <w:lang w:bidi="ar"/>
              </w:rPr>
              <w:t>班级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Cs w:val="24"/>
                <w:lang w:bidi="ar"/>
              </w:rPr>
              <w:t>班长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Cs w:val="24"/>
                <w:lang w:bidi="ar"/>
              </w:rPr>
              <w:t>班级账号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英语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薛祖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115106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英语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梁玮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115215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英语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邓云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115302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英语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潘智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115431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英语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朱翠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116323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英语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汤昕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116212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英语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陈一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116329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中国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对外汉语教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黄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509113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中国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对外汉语教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谢利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509235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中国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涉外文秘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戴李茵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508227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中国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新闻采编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肖嘉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440508128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中国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对外汉语教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张志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512135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中国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涉外文秘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曾嘉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508129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中国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新闻采编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黄宝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513114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中国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林思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508211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中国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涉外文秘、新闻采编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邹慧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640508204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中国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涉外文秘、新闻采编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)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林恺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510131</w:t>
            </w:r>
          </w:p>
        </w:tc>
      </w:tr>
      <w:tr>
        <w:trPr>
          <w:trHeight w:val="3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中国语言文化学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应用语言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黎佩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ng1540508239</w:t>
            </w:r>
          </w:p>
        </w:tc>
      </w:tr>
    </w:tbl>
    <w:p>
      <w:pPr>
        <w:pStyle w:val="Normal"/>
        <w:spacing w:lineRule="exact" w:line="460"/>
        <w:rPr>
          <w:rFonts w:cs="宋体;SimSun"/>
          <w:szCs w:val="24"/>
        </w:rPr>
      </w:pPr>
      <w:r>
        <w:rPr>
          <w:rFonts w:cs="宋体;SimSu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38:00Z</dcterms:created>
  <dc:creator>Administrator</dc:creator>
  <dc:description/>
  <dc:language>en-US</dc:language>
  <cp:lastModifiedBy>Windows 用户</cp:lastModifiedBy>
  <cp:lastPrinted>2017-05-09T10:39:00Z</cp:lastPrinted>
  <dcterms:modified xsi:type="dcterms:W3CDTF">2017-05-11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