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szCs w:val="24"/>
        </w:rPr>
      </w:pPr>
      <w:r>
        <w:rPr>
          <w:rFonts w:cs="宋体;SimSun"/>
          <w:szCs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2015-2016</w:t>
      </w:r>
      <w:r>
        <w:rPr/>
        <w:t>学年第二学期学生自主征订教材账号信息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06"/>
        <w:gridCol w:w="2110"/>
        <w:gridCol w:w="2108"/>
      </w:tblGrid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阿拉伯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阿英复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成启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20611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家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2021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钟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20222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阿拉伯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骆诗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51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惠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712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金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721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务日语、语言与文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柴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913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务日语、语言与文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蔡丹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92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务日语、语言与文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931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阿拉伯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增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051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小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0710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苏翠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072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语言与文化、商务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王方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1012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语言与文化、商务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梁亦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102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东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语言与文化、商务日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曼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1031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财务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兴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25164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会计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振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552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邹嘉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515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郭官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O41551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志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53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郑雯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544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欧春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562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旅游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苏诗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27124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旅游管理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旅游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111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创业管理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圳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4209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服务营销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黎肇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4101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营销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黎紫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3110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物流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26143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物流管理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物流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霍瀚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410127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财务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林温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5121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"2+2"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外学分互认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子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4112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会计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暂无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展经济与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嘉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31115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旅游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玉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7151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市场营销 双语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蒋惠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9102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创业管理、商务策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何志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30129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创业管理、商务策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莫芷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30212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物流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徐雨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6113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财务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杨昊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5154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"2+2"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外学分互认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嘉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4102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程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112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文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234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欧宗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337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泽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450</w:t>
            </w:r>
          </w:p>
        </w:tc>
      </w:tr>
      <w:tr>
        <w:trPr>
          <w:trHeight w:val="5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龙明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53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会展经济与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11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旅游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蜜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715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市场营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313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市场营销  双语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王思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913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工商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物流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建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615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电子商务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网络营销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813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电子商务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移动商务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卡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810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国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041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冯凯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0423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金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0211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丽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0220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会展经济与管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铭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210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蔼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0612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曾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310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全英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廖晓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323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钟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414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陈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423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曾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444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证劵投资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佳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31431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电子商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钟辉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0115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 双语教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廖梦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31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 双语教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淑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32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何梓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0212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晶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0224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商务 双语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何昌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411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"2+2"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外学分互认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迅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1711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 双语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晓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510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"2+2"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外学分互认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3214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公司金融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俊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15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2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家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45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证券投资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诗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34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电子商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晓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0112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 双语教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方艳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310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 双语教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威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320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霜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021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钟雯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0225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商务 双语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倩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41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"2+2"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外学分互认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罗鸿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17104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 双语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国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510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"2+2"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外学分互认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晓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110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何宝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1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冼丽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26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林中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32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竹天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4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经济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继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711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国际经济与金融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投资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何锋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810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梁洁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0612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余燕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062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斯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412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嘉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011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林小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0122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心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0710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杨小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0723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俊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61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汤楚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623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冼婉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41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谭嘉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42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罗婷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112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晓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12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何冬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712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罗寒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72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马柔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621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廖影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621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竞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41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谢誉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420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岑凯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11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成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123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 xml:space="preserve">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王宇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713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洪玉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72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志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730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西方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计算机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古路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66411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信息科学技术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计算机科学与技术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双语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林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60410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信息科学技术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计算机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康欣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66412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信息科学技术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计算机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张露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66414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信息科学技术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数字媒体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莫富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665130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信息科学技术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谢雅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310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曾伟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320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钟嘉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51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罗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521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简思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530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吴志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54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新闻传媒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刘少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210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新闻传媒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222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欧阳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212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叶宇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312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培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32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曾文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1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21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高锦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33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鹏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41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荔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5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跨文化交际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郑家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7202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新闻传媒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郑偲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720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晓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31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袁思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322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郑鹤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12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子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20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崔丁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304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王雨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41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黄泽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50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 xml:space="preserve">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李玉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611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舒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620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甘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63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所在学院（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长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班级账号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对外汉语教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成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5072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英语语言文化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英文教育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梁家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507225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新闻采编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叶奕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503123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英文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钟晓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ng1340503227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对外汉语教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谢利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921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外文化交流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温箫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913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涉外文秘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罗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8249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新闻采编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肖嘉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8128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对外汉语教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林恺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510131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涉外文秘、新闻采编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)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陈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508106</w:t>
            </w:r>
          </w:p>
        </w:tc>
      </w:tr>
      <w:tr>
        <w:trPr>
          <w:trHeight w:val="5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中国语言文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涉外文秘、新闻采编</w:t>
            </w: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 xml:space="preserve">)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黎佩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508239</w:t>
            </w:r>
          </w:p>
        </w:tc>
      </w:tr>
    </w:tbl>
    <w:p>
      <w:pPr>
        <w:pStyle w:val="Normal"/>
        <w:spacing w:lineRule="exact" w:line="460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17" w:footer="992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2:00Z</dcterms:created>
  <dc:creator>Administrator</dc:creator>
  <dc:description/>
  <cp:keywords/>
  <dc:language>en-US</dc:language>
  <cp:lastModifiedBy>微软用户</cp:lastModifiedBy>
  <cp:lastPrinted>2015-12-02T14:13:00Z</cp:lastPrinted>
  <dcterms:modified xsi:type="dcterms:W3CDTF">2015-12-02T07:12:00Z</dcterms:modified>
  <cp:revision>2</cp:revision>
  <dc:subject/>
  <dc:title>关于我校学生教材征订方式改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